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ичины дорожно-транспортных происшествий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left="1800" w:hanging="90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ъяснить учащимся, почему происходят несчастные слу</w:t>
        <w:softHyphen/>
        <w:t>чаи на улицах и дорог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  <w:u w:val="single"/>
        </w:rPr>
        <w:t>Форма:</w:t>
      </w:r>
      <w:r>
        <w:rPr>
          <w:sz w:val="24"/>
          <w:szCs w:val="24"/>
        </w:rPr>
        <w:t xml:space="preserve"> бесе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  <w:u w:val="single"/>
        </w:rPr>
        <w:t>Материал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«Причины дорожно-транспортных происшествий».</w:t>
        <w:tab/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од занятия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Вступительная беседа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тал неотъемлемым спутником про</w:t>
        <w:softHyphen/>
        <w:t>гресса общества. Он оказывает неоценимую помощь человеку, как в перевозке народнохозяйственных грузов, так и в перевозке пас</w:t>
        <w:softHyphen/>
        <w:t>сажиров. Вместе с тем автомобиль стал и причиной несчастных случаев. Подсчитано, что с момента появления первых автомобилей на улицах и дорогах нашей планеты погибло более 2,5 млн человек. Сейчас в автомобильных катастрофах гибнет ежегодно до 250 тысяч человек. К этому нужно добавить, что в результате дорожно-транс</w:t>
        <w:softHyphen/>
        <w:t>портных происшествий миллионы людей получают разного рода травмы. Вот почему вопросам безопасности движения уделяется сейчас такое серьезное внимание почти во всех странах мир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дители автомобилей являются участниками движения они проходят специальное обучение, сдают экзамен по правилам дви</w:t>
        <w:softHyphen/>
        <w:t>жения. Пешеходы же, которые тоже являются участниками дви</w:t>
        <w:softHyphen/>
        <w:t>жения и которых гораздо больше, чем водителей, часто не имеют твердых знаний по правилам движения, они менее дисциплиниро</w:t>
        <w:softHyphen/>
        <w:t>ванны. Видимо, этим и можно объяснить тот факт, что пешеходы чаще нарушают порядок на улицах и дорогах, чем водител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вижения не только приводит к гибели и травмированию людей, но и приносит большой материальный ущерб государству, повреждаются транспортные средства, дорож</w:t>
        <w:softHyphen/>
        <w:t>ное покрытие, осветительные устройства, зеленые насаждения и т. д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ывает, что на дорогах отдельных республик, краев и областей еще немало происшествий, в которые попадают дети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каким же причинам чаще всего происходят несчастные случаи? Вот статистические данные о причинах дорожно-транс</w:t>
        <w:softHyphen/>
        <w:t>портных происшест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 перед близко движущимся транспортом — 27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 улицы на красный сигнал светофора и в тех местах, где не разрешается пересекать проезжую часть, — 27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внимательность при переходе улиц — 17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жиданный выход из-за транспортных средств — 9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е причины (игры на проезжей части и т. п.) — 20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этих данных, большинство несчастных случаев происходит по причинам, связанным с грубым нарушением правил движения. Если пешеходы будут хорошо знать правила движения, точно их выполнять, то этого можно избежать. Чаще всего несчастные случаи случаются, когда дети переходят улицу в неположенном месте и перед движущимися транспортны</w:t>
        <w:softHyphen/>
        <w:t>ми средствами. По этой причине происходит более половины всех дорожно-транспортных происшествий с детьми. Если школьники хорошо изучат правила перехода улиц и дорог, будут точно соблю</w:t>
        <w:softHyphen/>
        <w:t>дать их, то по указанным выше причинам число дорожно-транс</w:t>
        <w:softHyphen/>
        <w:t>портных происшествий сократитс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весны, особенно в мае, количество случаев детского транспортного травматизма резко возрастает, затем в июне, с начала летних каникул, снижается, и, как только кончаются каникулы, кривая происшествий снова начинает ползти вверх. Сентябрь и октябрь дают большое коли</w:t>
        <w:softHyphen/>
        <w:t>чество несчастных случаев. Это происходит из-за того, что дети за лето отвыкают от интенсивного движения и ведут себя на улице менее осторож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6350</wp:posOffset>
            </wp:positionV>
            <wp:extent cx="1525905" cy="1548765"/>
            <wp:effectExtent l="0" t="0" r="0" b="0"/>
            <wp:wrapTight wrapText="bothSides">
              <wp:wrapPolygon edited="0">
                <wp:start x="-2" y="0"/>
                <wp:lineTo x="-2" y="8127"/>
                <wp:lineTo x="-2" y="8127"/>
                <wp:lineTo x="-2" y="8605"/>
                <wp:lineTo x="-2" y="8605"/>
                <wp:lineTo x="-2" y="21595"/>
                <wp:lineTo x="21598" y="21595"/>
                <wp:lineTo x="21598" y="8605"/>
                <wp:lineTo x="20302" y="8605"/>
                <wp:lineTo x="20302" y="8127"/>
                <wp:lineTo x="20138" y="8127"/>
                <wp:lineTo x="20138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оказано распреде</w:t>
        <w:softHyphen/>
        <w:t>ление ДТП с детьми по часам суток. Практика показывает, что несчаст</w:t>
        <w:softHyphen/>
        <w:t>ные случаи происходят не только с те</w:t>
        <w:softHyphen/>
        <w:t>ми детьми, которые не знают основ правил движения, но и с теми детьми, которые хорошо их изучили, однако не всегда выполняют, ведут себя на ули</w:t>
        <w:softHyphen/>
        <w:t>це невнимательно и недисциплини</w:t>
        <w:softHyphen/>
        <w:t>рованно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ост    количества    транспортных средств, числа пешеходов, скоростей движения машин, конечно, усложняет борьбу с несчастными случаями. Но это не значит, что число несчастных случаев будет расти, что на улицы и дороги опасно выходить. Главное — хорошо знать правила дорожного дви</w:t>
        <w:softHyphen/>
        <w:t>жения, вести себя на улицах и дорогах внимательно, дисциплини</w:t>
        <w:softHyphen/>
        <w:t>рованно, и тогда количество дорожно-транспортных происшествий, несчастных случаев резко сократитс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онтрольный вопрос и задание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ричины дорожно-транспортных происшествий. Почему   опасно  выходить на  проезжую часть улицы   (дороги)   из-за стоящего транспортного средства?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4:00Z</dcterms:created>
  <dc:creator>Ludmila</dc:creator>
  <dc:description/>
  <cp:keywords/>
  <dc:language>en-US</dc:language>
  <cp:lastModifiedBy>Ludmila</cp:lastModifiedBy>
  <dcterms:modified xsi:type="dcterms:W3CDTF">2007-11-07T15:04:00Z</dcterms:modified>
  <cp:revision>2</cp:revision>
  <dc:subject/>
  <dc:title>ПРИЧИНЫ ДОРОЖНО-ТРАНСПОРТНЫХ ПРОИСШЕСТВИЙ</dc:title>
</cp:coreProperties>
</file>